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С 1 июля 2025 производству по делам об административных правонарушениях помогут видеосвязью и электронным документооборот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Федеральным законом от 7 апреля 2025 г. N 59-ФЗ "О внесении изменений в Кодекс Российской Федерации об административных правонарушениях" установлено, что при    наличии     технической        возможности       любые процессуальные документы можно будет направлять в электронном виде. Также урегулировано дистанционное участие в производстве по видеосвяз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9:00Z</dcterms:created>
  <dc:creator>Шамил Газимагомедов</dc:creator>
  <dc:description/>
  <dc:language>en-US</dc:language>
  <cp:lastModifiedBy>Gulizar</cp:lastModifiedBy>
  <dcterms:modified xsi:type="dcterms:W3CDTF">2025-06-27T06:39:00Z</dcterms:modified>
  <cp:revision>2</cp:revision>
  <dc:subject/>
  <dc:title/>
</cp:coreProperties>
</file>